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Bitte gut leserlich schreib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tt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edstrasse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0 Krie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340 89 59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pmiotti@hispeed.ch</w:t>
              </w:r>
            </w:hyperlink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v. Telefon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erkungen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Fachdidaktik Informatik I HS 2008/09 </w:t>
      <w:tab/>
      <w:t>ADRESSBLAT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iotti@hispeed.c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0:45:00Z</dcterms:created>
  <dc:creator>admin</dc:creator>
  <dc:description/>
  <cp:keywords/>
  <dc:language>en-US</dc:language>
  <cp:lastModifiedBy>pm</cp:lastModifiedBy>
  <cp:lastPrinted>2009-09-13T10:32:00Z</cp:lastPrinted>
  <dcterms:modified xsi:type="dcterms:W3CDTF">2011-12-04T14:59:00Z</dcterms:modified>
  <cp:revision>3</cp:revision>
  <dc:subject/>
  <dc:title>Fachdidaktik Informatik I HS 2008/09 </dc:title>
</cp:coreProperties>
</file>