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4"/>
        <w:gridCol w:w="4002"/>
        <w:gridCol w:w="2609"/>
        <w:gridCol w:w="2095"/>
        <w:gridCol w:w="21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führung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gab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wartete Antwortstrukt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sta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onom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tik“ als Wort ist nicht nur an den Gymnasien der Schweiz ein unklarer Begriff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l eine Lehrperson am Gymnasium mit einem abgeschlossenen Studium in Informatik nur das Ergänzungsfach Informatik unterrichten oder auch ICT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läre die vorkommenden Fachbegriffe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 Deine Ansicht mit Gründen dar!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ze Sätze, nicht nur Stichworte. Alle wesentlichen Begriffe sind übersichtlich erläuter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Inhalt der Antwort ist ohne Weiteres verständlic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ünde müssen plausibel sein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de Teile je 5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1 Wiss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 Versteh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 Anwend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4 Analys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5 Synthetisier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6 Beurteilen 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s Begriffspaar Konzept- und Produktwissen wird manchmal simplifiziert, nämlich als absolute Gegensätze, verwende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lle anhand  eines gemeinsamen Beispiels die Begriffe Konzept- und Produktwissen so dar, dass die Verbindung, aber auch die Trennung und die verwendeten Fachbegriffe klar herausgearbeitet werden!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s Beispiel ist eviden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meinsamkeit und Unterschiede treten deutlich hervo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hbegriffe richtig verwenden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ispiel, Gemeinsamkeiten und Unterschiede und Fachbegriffe je 1/4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 Wiss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 Versteh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3 Anwend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4 Analys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5 Synthetisier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6 Beurteilen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II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e Planung von Unterricht stützt sich auf Hilfsmittel, welche von den Lehrpersonen einen hohen Grad von Bewusstheit verlang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äutere den Unterschied zwischen fundamentalen Ideen und operationalisierten Zielen bei der Planung des Informatikunterrichts. Worin besteht der Zweck des Verschriftlichens dieser beiden Planungsschritte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s Verständnis für die Begriffe und deren Bedeutsamkeit tritt hervo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Sinn und Zweck ist reflektiert.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. Ziele = 3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. Ideen = 4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eck = 3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 Wiss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 Versteh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3 Anwen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4 Analysier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5 Synthetisier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6 Beurteilen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I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ist ein Fakt, dass die überwiegende Mehrheit des Unterrichts in allen Fächern als sog. „Frontalunterricht“, auch „fragend-erarbeitender“ Unterricht stattfindet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so ist Methodenpluralität im Unterricht wichtig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 funktionieren Leitprogramm? Aeussern Sie sich insbesondere zu Aufbau, Wirkung, Vor- und Nachteilen (=Beurteilung)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ze Sätze, plausible Argumen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sentliche Punkte beschrieben und erläutert. Ev. Beispiel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de Teile je 5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 Wiss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 Versteh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3 Anwen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4 Analys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5 Synthetisier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6 Beurteilen 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 Lehrerzimmer finden in den Gesprächen unter Kollegen wichtige Diskussionen statt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ine jüngere Lehrperson unterrichtet den Unterschied von Pixel- und Vektorgraphik anhand von zwei Bildern, die sie von einem älteren Kollegen erhalten hat (gerasterter Buchstabe und Postscript-Text eines Kreises). Sie lässt die Klasse danach mit Papier und Bleistift Bilder rastern, bzw. durch geometrische Objekte beschreib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Didaktikstudent im Praktikum findet dieses Vorgehen umständlich und zeitaufwändi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ntsteht ein Streit, mit vielen unklaren Argumenten und Begriff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 sind der erfahrene Kollege und kommen zufällig vorbei. Mit welchen Argumenten schlichten Sie den Streit?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ze Sätze mit Argumenten, nicht einfach nur Stichwort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lche Strategie nimmt der Vermittler im Streit ein? Gibt es wissenschaftliche Grundlagen? Werden sie hinreichend erläutert?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usibilität, aber auch Vertrautheit mit dem Diskussionshintergrund. Reflexion der Grundlag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rheit der Argumente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 Wiss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2 Versteh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3 Anwen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4 Analys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5 Synthetisier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6 Beurteilen 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k basiert auf technischen Hilfsmitteln. Diese sind notwendigerweise ein technisches Risk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ei Minuten vor einer wichtigen Präsentation an Ihrer Schule geht der Computer kaputt. Was machen Sie? Geben Sie zwei Ratschläge aus dem Buch wieder!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 reagieren Sie selber? Weshalb?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re Sätze. Trennung von Buch und eigener Ansich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usible Begründung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halt Buch, eigene Meinung und Begründung je 1/3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 Wiss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2 Versteh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3 Anwend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4 Analysier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5 Synthetisieren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6 Beurteilen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3:00Z</dcterms:created>
  <dc:creator>Admin</dc:creator>
  <dc:description/>
  <cp:keywords/>
  <dc:language>en-US</dc:language>
  <cp:lastModifiedBy>Administrator</cp:lastModifiedBy>
  <dcterms:modified xsi:type="dcterms:W3CDTF">2011-12-11T13:20:00Z</dcterms:modified>
  <cp:revision>9</cp:revision>
  <dc:subject/>
  <dc:title/>
</cp:coreProperties>
</file>