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So will ich Informatik unterrich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it-IT"/>
        </w:rPr>
      </w:pPr>
      <w:r>
        <w:rPr>
          <w:sz w:val="20"/>
        </w:rPr>
        <w:t xml:space="preserve">Jede Lehrperson hat gewisse mentale Vorstellungen zu ihrem künftigen Unterricht. </w:t>
      </w:r>
      <w:r>
        <w:rPr>
          <w:sz w:val="20"/>
          <w:lang w:val="it-IT"/>
        </w:rPr>
        <w:t xml:space="preserve">Dies kann sich auf fachliche, didaktische pädagogische oder noch andere Ideen beziehen.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Bitte beschreiben Sie Ihre Vision von Ihrem Informatik-Unterricht, welcher Ihnen ein Anliegen ist. Es ist erwünscht, auch Motive oder andere Begleitinformationen darzulegen.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lang w:val="it-IT"/>
      </w:rPr>
    </w:pPr>
    <w:r>
      <w:rPr>
        <w:sz w:val="20"/>
        <w:lang w:val="it-IT"/>
      </w:rPr>
      <w:t xml:space="preserve">FDI </w:t>
      <w:tab/>
      <w:tab/>
      <w:t>Paul Miott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right" w:pos="9072" w:leader="none"/>
      </w:tabs>
      <w:rPr/>
    </w:pPr>
    <w:r>
      <w:rPr>
        <w:sz w:val="20"/>
      </w:rPr>
      <w:t xml:space="preserve">Name: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1:00Z</dcterms:created>
  <dc:creator>Mauro Sieber</dc:creator>
  <dc:description/>
  <cp:keywords/>
  <dc:language>en-US</dc:language>
  <cp:lastModifiedBy>admin</cp:lastModifiedBy>
  <cp:lastPrinted>2010-03-07T18:03:00Z</cp:lastPrinted>
  <dcterms:modified xsi:type="dcterms:W3CDTF">2010-03-07T17:46:00Z</dcterms:modified>
  <cp:revision>3</cp:revision>
  <dc:subject/>
  <dc:title>Io, l’italiano lo insegnerò così</dc:title>
</cp:coreProperties>
</file>