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terrichtsvorbereitung Fachdidaktik Informatik (Vorlage für Praktik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rname / Nam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RNZI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ziel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. Leitideen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ebersicht über FDI geben, dh. FDI 1 (Begriffe), 2 (Instrumente), 3 (eigener Unterricht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as ist FDI? Berufseinführung (und kein Informatik-Studium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. Dispositionziele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ecken von Neugier, Interesse, Engagement (aus Eigenleistung folgt der grösste Profit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. operationalisierte Ziele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plan festgelegt (</w:t>
            </w:r>
            <w:r>
              <w:rPr>
                <w:rFonts w:cs="Arial" w:ascii="Arial" w:hAnsi="Arial"/>
                <w:b/>
                <w:sz w:val="20"/>
                <w:szCs w:val="20"/>
              </w:rPr>
              <w:t>schneller</w:t>
            </w:r>
            <w:r>
              <w:rPr>
                <w:rFonts w:cs="Arial" w:ascii="Arial" w:hAnsi="Arial"/>
                <w:sz w:val="20"/>
                <w:szCs w:val="20"/>
              </w:rPr>
              <w:t xml:space="preserve"> Kontakt zu Praxis!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ufträge klar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ntakt-Daten erhalten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egenseitiges Kennenlernen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usatz: Fundamentale Idee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nkrete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usammenspiel Theorie und Praxis ist Aufgabe jedes einzelnen Studierenden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lag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ksluzern.ch/lp/mip/FDI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 TeilnehmerInnen direkt in FDI2 und solche mit FDI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Datu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ent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 weiss, welche Ziele durch den Unterricht erreicht werden sollen, macht automatisch besseren Unterrich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ische Fehleinschätzungen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rnbiografi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ät auf Gymnasium übertrag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ht Dozent: Wie ist die </w:t>
            </w:r>
            <w:r>
              <w:rPr>
                <w:rFonts w:cs="Arial" w:ascii="Arial" w:hAnsi="Arial"/>
                <w:b/>
                <w:sz w:val="20"/>
                <w:szCs w:val="20"/>
              </w:rPr>
              <w:t>Stimmung</w:t>
            </w:r>
            <w:r>
              <w:rPr>
                <w:rFonts w:cs="Arial" w:ascii="Arial" w:hAnsi="Arial"/>
                <w:sz w:val="20"/>
                <w:szCs w:val="20"/>
              </w:rPr>
              <w:t xml:space="preserve"> im nächsten Kurs? Welche </w:t>
            </w:r>
            <w:r>
              <w:rPr>
                <w:rFonts w:cs="Arial" w:ascii="Arial" w:hAnsi="Arial"/>
                <w:b/>
                <w:sz w:val="20"/>
                <w:szCs w:val="20"/>
              </w:rPr>
              <w:t>Ziele</w:t>
            </w:r>
            <w:r>
              <w:rPr>
                <w:rFonts w:cs="Arial" w:ascii="Arial" w:hAnsi="Arial"/>
                <w:sz w:val="20"/>
                <w:szCs w:val="20"/>
              </w:rPr>
              <w:t xml:space="preserve"> verfolgen die Teilnehmenden? Wie sind sie </w:t>
            </w:r>
            <w:r>
              <w:rPr>
                <w:rFonts w:cs="Arial" w:ascii="Arial" w:hAnsi="Arial"/>
                <w:b/>
                <w:sz w:val="20"/>
                <w:szCs w:val="20"/>
              </w:rPr>
              <w:t>motiviert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BLAUFPLA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16"/>
        <w:gridCol w:w="1078"/>
        <w:gridCol w:w="1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tichw.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?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? (L / S) – indiv./Partn/G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führung ZEM, Ablaufpla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tr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stellen sich kurz am Proki / WT selber v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lternative: Block Mo 8-12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-Dat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stieg in Buch von Hartman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zu Repräsentationstr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Vorstellungen einer Repräsentationstrias ergeben sich aufgrund der Lektüre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trag Lektüre / Frage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n / Diskuss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.M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.07.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orbereitungsschema AD1 / Frey</w:t>
      <w:tab/>
      <w:tab/>
      <w:tab/>
      <w:tab/>
      <w:tab/>
      <w:tab/>
      <w:t xml:space="preserve">Paul Miotti, Version 2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CH" w:eastAsia="zh-CN" w:bidi="ar-SA"/>
    </w:rPr>
  </w:style>
  <w:style w:type="character" w:styleId="WW8Num1z0">
    <w:name w:val="WW8Num1z0"/>
    <w:qFormat/>
    <w:rPr>
      <w:rFonts w:ascii="Arial" w:hAnsi="Arial" w:eastAsia="SimSun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Wingdings" w:hAnsi="Wingdings" w:eastAsia="SimSun;Arial Unicode MS" w:cs="Arial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SimSun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Arial Unicode MS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luzern.ch/lp/mip/FD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9:00Z</dcterms:created>
  <dc:creator>Paul Miotti</dc:creator>
  <dc:description/>
  <cp:keywords/>
  <dc:language>en-US</dc:language>
  <cp:lastModifiedBy>admin</cp:lastModifiedBy>
  <cp:lastPrinted>2011-02-20T20:07:00Z</cp:lastPrinted>
  <dcterms:modified xsi:type="dcterms:W3CDTF">2011-02-20T19:07:00Z</dcterms:modified>
  <cp:revision>5</cp:revision>
  <dc:subject/>
  <dc:title>Vorbereitungsschema </dc:title>
</cp:coreProperties>
</file>