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arbeiten Sie schriftlich die unten stehenden Aufgaben. Alle haben gleiches Gewicht. Dauer 90 Minuten. Inkl. Textbeila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16"/>
        <w:gridCol w:w="3254"/>
        <w:gridCol w:w="3900"/>
        <w:gridCol w:w="2307"/>
        <w:gridCol w:w="158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&amp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treich-aufgabe (X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nführu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ufgabe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Erwartete Antwortstruktu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sssta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xonom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üfung _____________________</w:t>
      <w:tab/>
      <w:t>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04:00Z</dcterms:created>
  <dc:creator>admin</dc:creator>
  <dc:description/>
  <cp:keywords/>
  <dc:language>en-US</dc:language>
  <cp:lastModifiedBy>admin</cp:lastModifiedBy>
  <cp:lastPrinted>2010-12-12T10:24:00Z</cp:lastPrinted>
  <dcterms:modified xsi:type="dcterms:W3CDTF">2011-02-27T19:07:00Z</dcterms:modified>
  <cp:revision>3</cp:revision>
  <dc:subject/>
  <dc:title>TEIL I (Begriffe) </dc:title>
</cp:coreProperties>
</file>