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Buch von Jens Gallenbacher „Abenteuer Informatik“ hat unterschiedliche Reaktionen ausgelöst.</w:t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chreibe zwei mögliche Argumente, die sich positiv zu seinem Ansatz äusser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chreibe zwei mögliche Argumente, die sich kritisch zu seinem Ansatz äusser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s der aktuellen Perspektive heraus betrachtet: </w:t>
      </w:r>
    </w:p>
    <w:p>
      <w:pPr>
        <w:pStyle w:val="Normal"/>
        <w:rPr/>
      </w:pPr>
      <w:r>
        <w:rPr/>
        <w:t xml:space="preserve">Worin siehst Du / sehen Sie den Nutzen dieses Ansatzes für die berufliche Zukunft?  </w:t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Informatik ohne Computer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5:22:00Z</dcterms:created>
  <dc:creator>UserName</dc:creator>
  <dc:description/>
  <dc:language>en-US</dc:language>
  <cp:lastModifiedBy>UserName</cp:lastModifiedBy>
  <dcterms:modified xsi:type="dcterms:W3CDTF">2011-04-08T15:22:00Z</dcterms:modified>
  <cp:revision>2</cp:revision>
  <dc:subject/>
  <dc:title/>
</cp:coreProperties>
</file>